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lineRule="auto" w:line="48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 июля 2021 года                                                       </w:t>
        <w:tab/>
        <w:tab/>
        <w:tab/>
        <w:t xml:space="preserve">      № 118-па</w:t>
      </w:r>
    </w:p>
    <w:p>
      <w:pPr>
        <w:pStyle w:val="Normal"/>
        <w:ind w:right="4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Рамешковского района Тверской области от 20.08.2018 №137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4.4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Рамешковского района Тверской области от 20.08.2018 №137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306500/entry/250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25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306500/entry/54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39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Уголовно-исполнительного кодекса Российской Федерации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0108000/entry/490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49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0108000/entry/370000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50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Уголовного кодекса Российской Федерации, в целях обеспечения межведомственного взаимодействия, социальной адаптации и реабилитации лиц, осужденных к обязательным и исправительным работам, и снижения рецидивной преступности:</w:t>
      </w:r>
      <w:r>
        <w:rPr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мешковского района от 20.08.2018 г. №137-па «Об определении мест отбывания  наказания и видов исправительных и обязательных работ» следующие изменения:</w:t>
      </w:r>
    </w:p>
    <w:p>
      <w:pPr>
        <w:pStyle w:val="S1"/>
        <w:shd w:fill="FFFFFF" w:val="clear"/>
        <w:tabs>
          <w:tab w:val="clear" w:pos="708"/>
          <w:tab w:val="left" w:pos="107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6 слова «Кирикову Л.Г.» заменить словами «Титову С.Е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в перечне рабочих мест для отбывания осужденными наказания в виде исправительных работ на территории Рамешковского района Тверской области раздел «Городское поселение поселок Рамешки» перечня дополнить</w:t>
      </w:r>
      <w:r>
        <w:rPr/>
        <w:t xml:space="preserve"> подпунктом 4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3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107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107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вори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107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107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»</w:t>
            </w:r>
          </w:p>
        </w:tc>
      </w:tr>
    </w:tbl>
    <w:p>
      <w:pPr>
        <w:pStyle w:val="S1"/>
        <w:shd w:fill="FFFFFF" w:val="clear"/>
        <w:tabs>
          <w:tab w:val="clear" w:pos="708"/>
          <w:tab w:val="left" w:pos="107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над исполнением настоящего постановления возложить на заместителя главы администрации Рамешковского района Титову С.Е.</w:t>
      </w:r>
    </w:p>
    <w:p>
      <w:pPr>
        <w:pStyle w:val="S1"/>
        <w:shd w:fill="FFFFFF" w:val="clear"/>
        <w:tabs>
          <w:tab w:val="clear" w:pos="708"/>
          <w:tab w:val="left" w:pos="1070" w:leader="none"/>
        </w:tabs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постановление вступает в силу со дня его официального обнародования и подлежит размещению на официальном сайте в сети Интернет администрации Рамешковского района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мешковского района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35:00Z</dcterms:created>
  <dc:creator>Правовой</dc:creator>
  <dc:description/>
  <dc:language>en-US</dc:language>
  <cp:lastModifiedBy>Наталья</cp:lastModifiedBy>
  <cp:lastPrinted>2021-07-27T09:51:00Z</cp:lastPrinted>
  <dcterms:modified xsi:type="dcterms:W3CDTF">2021-08-11T20:35:00Z</dcterms:modified>
  <cp:revision>3</cp:revision>
  <dc:subject/>
  <dc:title/>
</cp:coreProperties>
</file>